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8 ма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970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Об организации и проведении мероприятий 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о выявлению в библиотечных фондах учреждений 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культуры и образования города Югорска 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кстремистских материалов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В соответствии с Федеральным законом «О противодействии экстремистской деятельности» от 25.07.2002 № 114-ФЗ, рекомендациями межведомственного приказа                      «Об организации и проведении мероприятий по выявлению в библиотечных фондах учреждений культуры и образования Ханты-Мансийского автономного округа – Югры материалов экстремистского характера» от 19.04.2011№ 99/01-12, 255, 1516/34:</w:t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 Сформировать рабочую группу по проведению мероприятий, направленных на</w:t>
      </w:r>
      <w:r>
        <w:rPr>
          <w:b w:val="false"/>
          <w:bCs w:val="false"/>
          <w:sz w:val="24"/>
          <w:szCs w:val="24"/>
        </w:rPr>
        <w:t xml:space="preserve"> выявление в библиотечных фондах учреждений в сфере культуры и образования экстремистских материалов (приложение 1)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. Рабочей группе провести работу по выявлению в библиотечных фондах государственных и муниципальных учреждений культуры и образования города Югорска материалов, включенных в Федеральный список экстремистских материалов в срок                             до 10.06.2011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 В случае обнаружения экстремистского материала руководителю рабочей группы направлять соответствующую информацию в правоохранительные органы для организации мероприятий в пределах их компетенци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 Рекомендовать сотрудникам правоохранительных органов, входящих в состав рабочей группы, провести профилактические беседы с сотрудниками библиотек в целях предупреждения их об уголовной и административной ответственности за распространение материалов, включенных в Федеральный список экстремистских материалов.</w:t>
      </w:r>
    </w:p>
    <w:p>
      <w:pPr>
        <w:pStyle w:val="ConsPlusTitle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5. Координацию работы по проведению мероприятий, направленных на выявление </w:t>
      </w:r>
      <w:r>
        <w:rPr>
          <w:rFonts w:cs="Times New Roman"/>
          <w:b w:val="false"/>
          <w:bCs w:val="false"/>
          <w:sz w:val="24"/>
          <w:szCs w:val="24"/>
        </w:rPr>
        <w:t>в библиотечных фондах государственных и муниципальных учреждений культуры и образования города Югорска экстремистских материалов, возложить на управление культуры и управление образования администрации города Югорска.</w:t>
      </w:r>
    </w:p>
    <w:p>
      <w:pPr>
        <w:pStyle w:val="ConsPlusTitle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6. Опубликовать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ConsPlusTitle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7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8 ма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97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бочей группы по проведению мероприят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выявление в библиотечных фонд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культуры и образования города Югор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тремистских материал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 Яненко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ециалист-эксперт отдела по профилактике правонарушений и противодействию коррупции администрации города Югорска, руководител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еонидовна Карпуши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управления культуры администрации города Югорска, заместитель руководителя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етрович Новик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трудник Отделения в городе Югорске РУ ФСБ России по Тюмен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 Тевеков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старший оперуполномоченный ОУР ОВД по городу Югорску, капитан милиц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 Задворных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методист МКУ «Городской методический цент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 Смирнов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городской библиотеки № 2 МБУ «Централизованная библиотечная система города Югорс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8 ма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97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ar-SA"/>
        </w:rPr>
        <w:t xml:space="preserve">Отчет рабочей группы муниципального образования город Югорск </w:t>
      </w:r>
    </w:p>
    <w:p>
      <w:pPr>
        <w:pStyle w:val="Normal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б итогах осуществления мероприятий, направленных на выявление в библиотечных фондах муниципальных учреждений культуры и образования города Югорска </w:t>
      </w:r>
    </w:p>
    <w:p>
      <w:pPr>
        <w:pStyle w:val="Normal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экстремистских материалов</w:t>
      </w:r>
    </w:p>
    <w:p>
      <w:pPr>
        <w:pStyle w:val="Normal"/>
        <w:jc w:val="center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05"/>
        <w:gridCol w:w="2208"/>
        <w:gridCol w:w="1606"/>
        <w:gridCol w:w="1940"/>
        <w:gridCol w:w="170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лное официальное</w:t>
            </w:r>
          </w:p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2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Ф.И.О. членов рабочей группы, осуществлявших мероприят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ата проведения мероприятия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езультат мероприятия (выявлен/не выявлен экстремистский материа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5:00Z</dcterms:created>
  <dc:creator>Maksymchuk_EN</dc:creator>
  <dc:description/>
  <dc:language>en-US</dc:language>
  <cp:lastModifiedBy>Maksymchuk_EN</cp:lastModifiedBy>
  <cp:lastPrinted>2011-05-18T14:46:00Z</cp:lastPrinted>
  <dcterms:modified xsi:type="dcterms:W3CDTF">2011-06-02T06:45:00Z</dcterms:modified>
  <cp:revision>2</cp:revision>
  <dc:subject/>
  <dc:title/>
</cp:coreProperties>
</file>